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25</wp:posOffset>
            </wp:positionH>
            <wp:positionV relativeFrom="paragraph">
              <wp:posOffset>-33020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 PLANI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1134"/>
        <w:gridCol w:w="992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 İ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ağlık personeli dışındaki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</w:rPr>
        <w:t>YILI :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2025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25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Huku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312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Virüsü (Domuz Gribi),covid 19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Sağlık Tesisi Çalışanlarını Hastane Enfeksiyonları Konusunda Bilgilendirmek. Veenfeksiyonların oluşmasını engellem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şe GÖ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Person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 Yaşam sonu hizmetler çalışanları-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67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Bir kaza veya yaralanma anında alınacak tedbirl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6: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zyon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er point sun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1Çalışan Risk Değerlendirmesi</w:t>
            </w:r>
          </w:p>
          <w:p>
            <w:pPr>
              <w:pStyle w:val="Default"/>
              <w:rPr>
                <w:iCs/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>2.Kimyasal Fiziksel, Ergonomik Risk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 xml:space="preserve">Etmen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Elle Kaldırma Ve Taşı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4Parlama, Patlama, Yangın Ve Yangından Korunma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5.Elektrik, Tehlikeleri, Riskleri Ve Önlem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6.İş Kazalarının Sebepleri Ve Korunma Prensipleri İle Tekniklerinin Uygulanmas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7.Güvenlik Ve Sağlık İşaretleri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8Kişisel Koruyucu Donanım Kullanım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9.İş Sağlığı Ve Güvenliği Genel Kuralları Ve Güvenlik Kültürü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0.Tahliye Ve Kurta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1.Çalışma Mevzuatı İle İlgili Bilgiler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2.Çalışanların Yasal Hak Ve Sorumlulukları 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iCs/>
                <w:color w:val="000000"/>
                <w:sz w:val="14"/>
                <w:szCs w:val="16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4.İş Kazası Ve Meslek Hastalığından Doğan Hukuki Sonuçla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5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7.Biyolojik ve psikososyal risk etm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8-Tütün ürünlerinin zararları ve pasif etkilenim9-İlkyardım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-Yüksekt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sınçlı kaplar ve tüp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-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B0F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-AFAD bilinci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iCs/>
                <w:color w:val="000000"/>
                <w:sz w:val="14"/>
                <w:szCs w:val="16"/>
              </w:rPr>
              <w:t>.Güvenli Cerrahi Uygulamaları</w:t>
            </w:r>
          </w:p>
          <w:p>
            <w:pPr>
              <w:pStyle w:val="Default"/>
              <w:rPr>
                <w:color w:val="000000"/>
                <w:sz w:val="14"/>
                <w:szCs w:val="16"/>
              </w:rPr>
            </w:pPr>
            <w:r>
              <w:rPr>
                <w:rFonts w:eastAsia="Times New Roman"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Cs/>
                <w:color w:val="000000"/>
                <w:sz w:val="14"/>
                <w:szCs w:val="16"/>
              </w:rPr>
              <w:t>2.Sözel İstem Uygulaması</w:t>
            </w:r>
            <w:r>
              <w:rPr>
                <w:i/>
                <w:i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6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.Mavi Kod, Pembe Kod, Kırmızı Kod Beyaz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.Hasta rızasının alınması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10.İstenmeyen olay bildir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SKS </w:t>
            </w:r>
          </w:p>
          <w:p>
            <w:pPr>
              <w:pStyle w:val="Normal"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misyon vizyon farındalık eğitimi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6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Cs/>
                <w:color w:val="000000"/>
                <w:sz w:val="16"/>
                <w:szCs w:val="16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reve yeni başlanıldığında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-MAVİ SA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1.İlaçlar Ve Tıbbi Malzemeler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-İlaç Güvenliğ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Ve Güvenli Transferi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  <w:sz w:val="16"/>
                <w:szCs w:val="16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Cerrahi profilaksi ve uygun antibiyotik kullanımı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kılcı ilaç kullan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Transfüzyon tıbbında kullanılan for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k-Şubat-Mart-Nisan-Mayıs-Göreve yeni başlayanlar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Dr. Canan ALBAYRAK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ilay ÖZTÜRK- Behice ÇATALSAK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ma ÜL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syonumuz-Vizyonumuz Hastanenin Fiziki Yapısı Hizmet Sunulan Bölümler Yönetsel Yapı ve Yönetici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alışma Koşullar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zin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ye Ulaş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stane İletişim Bilg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yeri Sağlık ve Güvenlik Birimine Yönlendirili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Dağılım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 Tan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önetsel Yapı ve Yöneticil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 Tanıtımı /Birim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lite Yönetim Siste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e Bilgi Yönetim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ri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llanılan Malzemeler / Ekipman Kullanımı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feksiyon Kont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el afet bilinci,afet ve acil durum plan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angın söndürücüleri ve hortumlarının kullanımı (uygulamalı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YO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KBRN (Kimyasal, Biyolojik, Radyoaktif ve Nükleer Olaylar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Radyasyondan korun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Afet ve acil durum triyaj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depreme yönelik önle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AD Eğitimc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c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color w:val="FF0000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17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37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7.3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37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a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imge ER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BTC-CİHAZ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BlissPro;MS Gothi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ak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Şuba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t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san-25</w:t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ıs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cak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Şuba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t-25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san-25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yıs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Hast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gül T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yşe BEK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ransfer eğitimi Kan ve kan ürünlerinin transf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transferi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moterapi ilaçları  transfer eği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lissPro;MS Gothic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( Kemoterapi ilaçları ile ilgili dikkat edilmesi gereken husus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karşılaşılabilecek risk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Temas veya dökülme durumunda yapılacak işlemler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O2 sisteminin kullanımında dikkat edilecek husus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ınar ÇELEBİ</w:t>
            </w:r>
          </w:p>
          <w:p>
            <w:pPr>
              <w:pStyle w:val="Normal"/>
              <w:jc w:val="center"/>
              <w:rPr/>
            </w:pPr>
            <w:r>
              <w:rPr/>
              <w:t>Şepnem K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une alım ve taşımada ve hasta transferinde kemoterapi ilaç transfer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revli personel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2 kullanılan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4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9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60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eParagraf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05.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05.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-25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-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-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 Yıldır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ınar Çelebi Şepnem Kay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-19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.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ut Ajitasyonun Değerlendirilmesi ve Acil Yaklaş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Fatma B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Spinal Cerrahi Pre-op-Post-op Hen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kan ÖZDEM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LS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rna A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öroloj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Beyin Cerrahi Servisinde Yatan Erişkin ve Çocuk Hasta Tanıları ve Bu Tanılarda Hemşirelik Yaklaşımı Olarak Dikkat Edilmesi Gereken Duru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Özlem Huriye DOĞAN</w:t>
            </w:r>
          </w:p>
          <w:p>
            <w:pPr>
              <w:pStyle w:val="Normal"/>
              <w:jc w:val="center"/>
              <w:rPr/>
            </w:pPr>
            <w:r>
              <w:rPr/>
              <w:t>Kübra AVIN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de Meslek Hastalıkları,Tedavisi,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lmas BELİ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iyoderma Gangrenozum ve Wegener Hastalığı Tanı 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eyza Nur Gülbey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özün Anatomisi ve Yaygın Göz Hastalıkları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izem MUTLU</w:t>
            </w:r>
          </w:p>
          <w:p>
            <w:pPr>
              <w:pStyle w:val="Normal"/>
              <w:jc w:val="center"/>
              <w:rPr/>
            </w:pPr>
            <w:r>
              <w:rPr/>
              <w:t>Nazlı YILD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Diyabetik Nefropati ve Retinopatinin Oluşum Sebebler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KEPEL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GİS Ka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übeyde OLG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astro.-Romatoloji –Genel dah.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Calibri"/>
              </w:rPr>
              <w:t xml:space="preserve"> </w:t>
            </w:r>
            <w:r>
              <w:rPr/>
              <w:t>İnmobil( Yatağa bağımlı)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Zehra Yaren KART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re-op Hasta Hazırlığı,Post-op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/>
              <w:t>Elinur M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yelopla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nur Medine CİN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ultimodel Analj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Zeynep SOYTÜ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Periferik Arter Hastalık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çgül AYNACI YILM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zanılmış İmmün Yetmezlik Tedav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hmet Uğur KÖ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Kanserinde Psikososyal Sorunlar ve Başet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06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u YANGIN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dın Sağlığında Spiritüel Yaklaşım ve Hemşirelik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 4 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elda KOCAOĞL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Obstetrik Bakım, NST ,Partogr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Sürecinde Gebeye Fiziksel ve Duygusal Destek Sağlanmas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stpartum Kanama ve Doğumun 3. Evresinin </w:t>
            </w:r>
            <w:r>
              <w:rPr>
                <w:sz w:val="20"/>
                <w:szCs w:val="20"/>
              </w:rPr>
              <w:t>Aktif Yöne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ğum Sonu Bakım</w:t>
            </w:r>
          </w:p>
          <w:p>
            <w:pPr>
              <w:pStyle w:val="Normal"/>
              <w:rPr/>
            </w:pPr>
            <w:r>
              <w:rPr/>
              <w:t>Ağrı Yönetimi</w:t>
            </w:r>
            <w:r>
              <w:rPr>
                <w:rFonts w:cs="Times New Roman" w:ascii="Times New Roman" w:hAnsi="Times New Roman"/>
                <w:sz w:val="20"/>
              </w:rPr>
              <w:t xml:space="preserve"> Doğum Sonu Bakı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ğrı Yönet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İlknur KARA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Zeynep KAH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CRRT Nedir?Nasıl Yapılır? Hemşirelik Yaklaşımı Nasıldı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Dilek COŞ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KG ve EKG Okuma(Çekimi,ritimokuma,derivasyonl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yfer DURG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lp ve Damar Cerrahisi Yoğun Bakım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RRT ‘de Hasta Takibind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Dilara TURH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ikail Yüksel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meliyathanede Hasta Güvenliği/Hasta Pozis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Esra EROĞLU</w:t>
            </w:r>
          </w:p>
          <w:p>
            <w:pPr>
              <w:pStyle w:val="Normal"/>
              <w:jc w:val="center"/>
              <w:rPr/>
            </w:pPr>
            <w:r>
              <w:rPr/>
              <w:t>Esra ERASL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993"/>
        <w:gridCol w:w="1275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eçilmiş Acil Durumlar İçin Hemşirelik Giriş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rya ÇAĞMAN </w:t>
            </w:r>
          </w:p>
          <w:p>
            <w:pPr>
              <w:pStyle w:val="Normal"/>
              <w:jc w:val="center"/>
              <w:rPr/>
            </w:pPr>
            <w:r>
              <w:rPr/>
              <w:t>Duygu Mahmutoğlu ÖZTÜR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Hemodiyaliz Hastalarında Beslen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Yusuf Kaan AY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Canlıdan Karaciğer Nakli ve Donör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Nebibe YAZI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Meme Rekonstrüksiyonu ve Estet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Meryem KÖ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lastik Cerrahi 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ciğer Kanserinde Kullanılan Cerahi Teknikler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Sitoksik Ajanların Yönetimi (Nedir?Nasıl Kullanılır?Komplikasyonları?Hemşirelik Yönetimle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ÇETİ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kan Ö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ra SAVAŞ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ğimizde en çok görülen hematolojik hastalıklar tanı,tedavi ve hemşirelik bakımı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Hematolojik hastaların psiko-sosyal durumunun değerlendirilme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Vildan KESKİ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Sedanur K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emoterapi Ekstravasyon Durumlarında 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Yıldız İÇE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pidermolizis Bülloza Hastalarının Hemşirelik Bakım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revizyon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lıhan SOYLU</w:t>
            </w:r>
          </w:p>
          <w:p>
            <w:pPr>
              <w:pStyle w:val="Normal"/>
              <w:jc w:val="center"/>
              <w:rPr/>
            </w:pPr>
            <w:r>
              <w:rPr/>
              <w:t>Enbiya KELEŞ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enidoğnan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İnvaziv Solunum Cihazları Kullanımı,Endikasyonları ve Kontrendikasyonları Nelerdir?Serebral Pulse Oksimetre Takılması ve Değerlendirilmesi Nasıl Yapılır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Gülhan ŞİMŞ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Yoğun Bakım Ünite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ırım Kongo Kanamalı Ateşi Hastalığı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han KAÇ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anser Tanısı Alan Çocuk ile İletişim-Kanserli Çocukta Ağrının Fizyolojisi ve Ağrıya Yönelik Hemşirelik Girişimleri- Terminal Dönemde Çocuk ve Aileye Manevi Bakı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lif ÖZCAN ZOR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Çocuk Genel Servisinde Sık Karşılaşılan Genetik Hastalıklar,TanıYöntemleri,Tedav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Nilüfer GENÇ-Selda KUDRET İN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ayata Dokunan Eller:Çocuk Kök Hücre Naklinde Hemşirelik Bakımının Kritik Rol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Asuman KAY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dettin Vasfi Baysal Kök Hücre Nakil Merkez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Triyaj ve Kardiyopulmoner Resusit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Şeymanur SEMİZ</w:t>
            </w:r>
          </w:p>
          <w:p>
            <w:pPr>
              <w:pStyle w:val="Normal"/>
              <w:jc w:val="center"/>
              <w:rPr/>
            </w:pPr>
            <w:r>
              <w:rPr/>
              <w:t>Merve AYD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Kist Hidatik Hastalıkları-Cerrahisi ve Hemşirelik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mşire </w:t>
            </w:r>
          </w:p>
          <w:p>
            <w:pPr>
              <w:pStyle w:val="Normal"/>
              <w:jc w:val="center"/>
              <w:rPr/>
            </w:pPr>
            <w:r>
              <w:rPr/>
              <w:t>Semay BEDİ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Engrafman Sendromu Nedi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Yasemin YILDI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Triy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dik</w:t>
            </w:r>
          </w:p>
          <w:p>
            <w:pPr>
              <w:pStyle w:val="Normal"/>
              <w:jc w:val="center"/>
              <w:rPr/>
            </w:pPr>
            <w:r>
              <w:rPr/>
              <w:t>Şeymanur ACEVİ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Hilal CANS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il Klinik Hemşireleri, ATT/Paramed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1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Fiziksel ve Kimyasal Hasta Kısıt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REVİZYON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urakcan AKTÜ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örolojiYoğun Bakı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HHM Misyon, Vizyon, Servis Hemşiresinin Görev Yetki ve Sorumlulukları, Kimlik Tanılama, Acil Çağrı Sistemi Kanun, Yönetmelikler ve 657 sayılı DMK -Hasta Hakları ve Sorumlulukları -Hemşirelikte Etik İlke ve Sorumluluklarımız -Hemşirelerin Cezai ve Hukuksal Boyutu Tanı Yöntemleri -Hasta durumunun Değerlendirilmesi, Yaşam Bulgularının Değerlendirilmesi, --Kanıta ve Kayıta Dayalı Çalışmanın ÖnemiSıvı Elektrolit Dengesizliği Etkili -İletişim Teknikl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El Yıkamanın Önemi ve Uygulamalı Eğitim Hastane Enfeksiyonlarının Önlenmesi ve Korunma Yöntemleri İzolasyon Yönt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ınar ÇELEB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ke İNAN Şaduman YİRMİBEŞOĞL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N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83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-Hijyenik Uygulamalar, Hasta Bak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göreve yeni başlayan  hemşireler olduğunda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 Aytekin İNCED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azasy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şi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ongül ÖZDEM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moterapi ünit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EKİM HASTA HAKLARI GÜNÜ FARKINDALIK EĞİTİM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Çekim protokol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;MS Gothic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mune Kabul ve Red Kriter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oloji Laboratuvarı Test ve Güvenlik Rehber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-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DR Genel bilinçlendirme eğiti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Göreve özgü eğit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DR Güvenlik eği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5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zyon 2 yeni tarih verilecek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kanlık pembe sa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likeli madde güvenlik uz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5.26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7.18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Veri giriş personelleri Arşiv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lissPro;MS Gothic" w:cs="Times New Roman" w:ascii="Times New Roman" w:hAnsi="Times New Roman"/>
                <w:sz w:val="18"/>
                <w:szCs w:val="18"/>
              </w:rPr>
              <w:t>Genel alanların temizlik kurallar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izlik malzemeleri ile maruziyet durumlarında yapılması gereken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şisel koruyucu ekipman kullanım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13.03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İlyas Zeki Ö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1.2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60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emizlik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3.14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ĞRI KOD SİSTEMLERİ KULLANIM(I-uygulayıcı eğitimi)-Beyaz kod-Mavi kod-Pembe kod-Kırmızı k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İNAN-Saliha GÜNG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n Bileşnlerinin Hazırlanması ve Sak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ğışçı Reaksiyo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san 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iha PEYNİ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an bankası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letişim becerile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 hakları ve mahremiy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3.04.04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ike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Gıda güvenliğine yönelik hijyen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Diyet yemeklerinin içeri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ıs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KK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şe GÖK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fa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yantasyon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venlik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ca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Şuba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rt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ibrasyon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Cihaz eğitim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üvenlik uyarı sembolleri ve anlamları eğit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Nisan -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yıs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iran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8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Analitik süreçler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alite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Temmuz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Ağustos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tr-TR"/>
              </w:rPr>
              <w:t>Eylül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-Kimyasal kullanım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Stok yönetimi eğitim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-Temizlik hizmetleri atık yönetimi eğitimiDekontaminasyon ve nötralizasyon eğitimiKimyasal madde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-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kim-25 Kasım-25 Aralık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Labaratuvar Panik değerleri 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güvenliği ve kişisel korun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Numune transfersüreci ve işleml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Numune alım, kab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Laboratuvar Örnek red krikriter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Çalışanların çalıştıkları alanla ilgili konularda gerekli bilgi  ve beceriye sahip olarak bunları en üst düzeyde kullanmaları</w:t>
            </w:r>
            <w:r>
              <w:rPr>
                <w:rFonts w:cs="Times New Roman" w:ascii="Times New Roman" w:hAnsi="Times New Roman"/>
                <w:b/>
              </w:rPr>
              <w:t>05.07.20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Bahattin AVCI  Prof.DrBirşen BİLGİ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boratuvar tes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Laboratuvar Panik değerlerive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 Bahattin AVC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görevlilerinin radyasyondan korunması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Yüksek manyetik alanlara giriş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Uygulamada kullanılan cihazlar ve çalışma prensip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ekim protokol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akım ve onarıma ilişkin prosedü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O2 sisteminin kullanımında dikkat edilecek husus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BlissPro;MS Gothic" w:cs="Times New Roman" w:ascii="Times New Roman" w:hAnsi="Times New Roman"/>
                <w:sz w:val="14"/>
                <w:szCs w:val="16"/>
              </w:rPr>
              <w:t>Allerjik reaksiyonlarda müdahel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Nisan 202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GÜLBİÇİ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sin 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osyon alanlarında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adyasyon onkolojisi çalışan tüm perso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astro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Üroloji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enel cerr po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eliyathane  radyasyon alanl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Olay yöneti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Çalışan sağlığı ve sürveyansı Covid-19 laboratuvar biyogüvenlik rehb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4.2025</w:t>
            </w:r>
          </w:p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 Laboratuvar   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4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Test rehb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ölüm cihaz eğit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/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70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İTİK DEĞERLER ve KRİTİK BİLDİRİ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bildirim prosedü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itik değer list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kritik değer bildiri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RNEK KABUL ve RED İŞLEMLER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rnek kabul kriterle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rnek red ned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6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KALİTE KONTROL  VE DIŞ KALİTE KONTROL SÜREC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kalite kontrol  ve dış kalite kontrol çalış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ları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LİBRASYON EĞİTİM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kalibrasyonları süreç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işlemi tamamlanmış örneklerin rest verileri ve sonuçlarının arşiv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30 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K YÖNE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Mal Yönetme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mikt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LABORATUVAR HATA SINIFLANDIR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ÜVENLİK RAPORLAMA SİSTE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NUMUNE TRANSFER EĞİTİMİ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5.2025</w:t>
            </w:r>
          </w:p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9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TANSİYEL İŞ TEHLİKELERİ VE GÜVENLİ LABORATUVAR TEKNİKLER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stanemizdeki potansiyel iş tehlik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üvenli laboratuvar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30 DAKİ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Dr.Öğret.Üyesi Canberk Ç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eksiyonların Önlenmesi ve Kontrol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jyen kuralları ve el yıkama </w:t>
            </w:r>
          </w:p>
          <w:p>
            <w:pPr>
              <w:pStyle w:val="Normal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elerin kullanımı,temizlik ve bakım süreçle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Çamaşır yıkama kurutma ve ütülerin kullanımı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BRU GÖ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ngin FINDIKOĞ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/>
              <w:t>Yangın durumunda yapılması gerekenl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Gökhan C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İyonlaştırıcı radyasyon çeşitleri ve kullanım ala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X- Işınlarının oluşumu x-ışını tüpü ve jenaretörleri,görüntü oluşum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X- Işınlarının madde ile etkileş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.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an GÜLBİÇ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Radyasyondan korunmanın temel prensipl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İyonlaştırıcı radyasyonun biyolojik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Koruyucu 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5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Kişisel dozimetrelerin ve aktif dozimetrelerin kullanımına ilişkin talimatl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Minör ve majorkontaminasyonda hareket planı ve aylık doz çizelg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SPECT/BT ve PET/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if radyasyon dozu üzerine etk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Nükleer tıp bölümlerinin planlanması alan ve çalışan personelin radyasyon taki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Uygulamada kullanılan cihazlar ve çalışma prensip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3-İç radyosyon tehlikelerinden korunma yöntemleri ve radyoaktif at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san GÜLBİÇİ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Lisanslamaya ilişkin prosedürl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Hasta hazırlığı,çekim öncesi ve sonrası dikkat edilecek husus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-İyot -131 tedavi prensipleri ,hasta ve çalışan personelin dikkat edilmesi gereken hususl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k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ükleer Tı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y YAPI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ibel UÇAK </w:t>
            </w:r>
            <w:r>
              <w:rPr>
                <w:sz w:val="16"/>
                <w:szCs w:val="16"/>
              </w:rPr>
              <w:t>SEMİRG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evziye Canbaz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53185</wp:posOffset>
                      </wp:positionV>
                      <wp:extent cx="10249535" cy="16313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9535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41"/>
                                  </w:tblGrid>
                                  <w:tr>
                                    <w:trPr>
                                      <w:trHeight w:val="2559" w:hRule="exact"/>
                                    </w:trPr>
                                    <w:tc>
                                      <w:tcPr>
                                        <w:tcW w:w="16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Öntest-Son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Eğitim etkinliğ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Uygulama etkinliğini değerlendir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 )Soru- Cev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9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* )Gözl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7.05pt;height:128.45pt;mso-wrap-distance-left:7.05pt;mso-wrap-distance-right:7.05pt;mso-wrap-distance-top:0pt;mso-wrap-distance-bottom:0pt;margin-top:106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1"/>
                            </w:tblGrid>
                            <w:tr>
                              <w:trPr>
                                <w:trHeight w:val="2559" w:hRule="exact"/>
                              </w:trPr>
                              <w:tc>
                                <w:tcPr>
                                  <w:tcW w:w="16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Öntest-Son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Eğitim etkinliğ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Uygulama etkinliğini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 )Soru- Cev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* )Gözl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Ü çalışan güvenliği ve sağlık kontroller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ıkama ve yıkama solüsyonlar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etleme ve paketleme yöntem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an-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Revizyon 3 tarih değişti 1ve3 için)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Dr.Fatma UZU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bru KUK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Gizem DURG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  <w:t>Eylem SERİNKAY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Düşük ısı sterilizasyon yön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Buhar sterilizasyon yönt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ubat-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Lütfiye KOCA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rem DEVE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 malzemelerin depolanması ve raf öm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Laporoskopik aletler ve sterilizasyon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İSAN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lek ES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2-Lütfiye KOCAOĞLU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Sterilizasyon Dezenfeksiyon ve Paketlemenin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Konsinye Malzeme Yöne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IS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fiye KOCAOĞ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20"/>
                <w:szCs w:val="20"/>
              </w:rPr>
              <w:t>Eylem SERİNKA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İTİM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KLAV KULLANICI VE RİSK EĞİTİ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.00 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-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sin ÖL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 depo-mikrobiyoloji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Kraniyal Hastalarda Bilinç Düzeyi Değerlendirme ve Motor Muay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ysun ÖZGENÇ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Klinik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erkütanNefrolititomi(PN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Dilara EVCİ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 Servisi Hemşir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ntar İntoksika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rsena TÜFEKÇ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ROENTERELOJİ-ROMATOLOJİ-GENEL DAHİLİYE  HEMŞİRELER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iziksel ve Kimyasal Hasta Kısıtla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Burakcan AK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LOJİ YOĞUN BAKIM ÜNİTESİ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70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KG Ritim Ok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Hüseyin AT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iyagnostik Koroner Anjiyogra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üseyin DOĞ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ER ANJİYOGRAFİ   </w:t>
            </w:r>
            <w:r>
              <w:rPr>
                <w:sz w:val="18"/>
                <w:szCs w:val="18"/>
              </w:rPr>
              <w:t xml:space="preserve"> HEMŞİRELERİ   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ciğer Kanseri Tanı,Tedavi Yaklaşı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jc w:val="center"/>
              <w:rPr/>
            </w:pPr>
            <w:r>
              <w:rPr/>
              <w:t>Sibel İDİ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GÖĞÜS CERRAHİ SERVİSİ HEMŞİRELERİ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Akıllı İlaç –Ümminoterapi Tedavi Uygulama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HM Dersha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şi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ğba ÇE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ıbbi Onkoloj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ALİTE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SKS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Laboratuvar Kalite Standartlar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 GÜVENLİĞİ EĞİTİMİ-</w:t>
            </w:r>
            <w:r>
              <w:rPr>
                <w:sz w:val="16"/>
                <w:szCs w:val="16"/>
              </w:rPr>
              <w:t>Laboratuvar güvenliği el kitabı-Kişisel koruyucu donanım kullanı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ık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lay yönet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cil durumlar ve kaza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Çalışan sağlığı ve sürveya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YANTASYON EĞİTİMİ</w:t>
            </w:r>
            <w:r>
              <w:rPr>
                <w:sz w:val="16"/>
                <w:szCs w:val="16"/>
              </w:rPr>
              <w:t>--Laboratuvar tanıtımı ve personelle tanışma-Test rehberi-Acil çağrı siste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umune kabul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Örnek ret kriterleri ve örnek ret işlemi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6"/>
                <w:szCs w:val="16"/>
              </w:rPr>
              <w:t>Bölüm cihaz eğiti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art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UNE TRANSFER EĞİT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Numune transfer talimatı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NEK KABUL ve RED İŞLEMLER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kabul kriter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Örnek ret neden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-HBYS üzerinden laboratuvar hata sınıflandırma sisteminin kullan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ç  kalite kontrol süreci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ç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Ümmet A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Ş KALİTE KONTROL SÜREC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Dış kalite kontrol süreci</w:t>
            </w:r>
          </w:p>
          <w:p>
            <w:pPr>
              <w:pStyle w:val="Normal"/>
              <w:rPr/>
            </w:pPr>
            <w:r>
              <w:rPr/>
              <w:t>-Sonuçların değerlendirilmes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muz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İBRASYON EĞİTİM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>Test kalibrasyonları süreç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ustos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K YÖNETİMİ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aşınır mal yönetmeliği</w:t>
            </w:r>
          </w:p>
          <w:p>
            <w:pPr>
              <w:pStyle w:val="Normal"/>
              <w:rPr/>
            </w:pPr>
            <w:r>
              <w:rPr/>
              <w:t>-Stok takib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Kritik mik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lül-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835"/>
        <w:gridCol w:w="1275"/>
        <w:gridCol w:w="1134"/>
        <w:gridCol w:w="851"/>
        <w:gridCol w:w="709"/>
        <w:gridCol w:w="1134"/>
        <w:gridCol w:w="992"/>
        <w:gridCol w:w="992"/>
        <w:gridCol w:w="992"/>
        <w:gridCol w:w="1134"/>
        <w:gridCol w:w="1134"/>
        <w:gridCol w:w="129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 İçeriğine İlişkin Genel Başlı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aç ve Hedef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-Sü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önt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şa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ekli Matery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ılımı Planlanan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ğitimi Düzenleyen Biri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ğerlendirme Yöntemi</w:t>
            </w:r>
          </w:p>
        </w:tc>
      </w:tr>
      <w:tr>
        <w:trPr>
          <w:trHeight w:val="2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 HATA SINIFLANDIRMA SİSTEMİ ve GÜVENLİK RAPORLAMA SİSTEMİ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L</w:t>
            </w:r>
            <w:r>
              <w:rPr>
                <w:sz w:val="18"/>
                <w:szCs w:val="18"/>
              </w:rPr>
              <w:t>aboratuvar hata sınıflandırma sistemi ve güvenlik raporlama sistem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m-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Dak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emin EKİN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Ümmet AB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175"/>
              <w:rPr/>
            </w:pPr>
            <w:r>
              <w:rPr/>
              <w:t>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Verem Eğitimi ve Farlındalık Haft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Cumhuriyet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Dr Emine Hafız ERDEN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  <w:tr>
        <w:trPr>
          <w:trHeight w:val="25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kındalık Eği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ks(Rahim Ağzı)Kanseri Farkındalık Etkinli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Revizyon -1tarih değişt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Cumhuriyet sal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Temel  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leri   düzey eğit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)Teo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Pra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Abdülkadir BAK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- Cevap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Gözl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6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22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4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22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4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45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0:00Z</dcterms:created>
  <dc:creator>özden</dc:creator>
  <dc:description/>
  <cp:keywords/>
  <dc:language>en-US</dc:language>
  <cp:lastModifiedBy>Admin</cp:lastModifiedBy>
  <cp:lastPrinted>2023-01-27T10:47:00Z</cp:lastPrinted>
  <dcterms:modified xsi:type="dcterms:W3CDTF">2025-02-25T12:03:00Z</dcterms:modified>
  <cp:revision>112</cp:revision>
  <dc:subject/>
  <dc:title/>
</cp:coreProperties>
</file>